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«Юридические последствия для лиц, страдающих алкоголизмом либо наркоманией».</w:t>
      </w:r>
    </w:p>
    <w:p>
      <w:pPr>
        <w:pStyle w:val="Normal"/>
        <w:shd w:fill="FFFFFF" w:val="clear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Судебно-психиатрическая оценка лиц, страдающих алкоголизмом, наркоманией или токсикоманией, не вызывает значительных трудностей. Имеющиеся у них обычно психические изменения не лишают их способности понимать фактический характер и общественную опасность своих действий и руководить ими. Такие лица обычно признаются вменяемыми. Исключение составляют больные, у которых наркологическое заболевание сочетается с другими органическими поражениями головного мозга (травматическими, сосудистыми и др.) и сопровождается выраженным слабоумием. 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В случае осуждения к больным хроническим алкоголизмом и наркоманиями применяется принудительное лечение в рамках ст. 97, 99 Уголов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Cs w:val="28"/>
        </w:rPr>
        <w:t>В отношении больных хроническим алкоголизмом и наркоманиями может ставиться вопрос о признании их ограниченно дееспособными. В этих случаях имеет значение не только наличие у данного лица наркологического заболевания, но и достоверно установленный факт, что, злоупотребляя алкоголем и наркотиками, это лицо ставит свою семью в тяжелое материальное положение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2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ш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01">
    <w:name w:val="Стиль Первая строка:  101 см"/>
    <w:basedOn w:val="Normal"/>
    <w:qFormat/>
    <w:pPr>
      <w:ind w:firstLine="57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5:00Z</dcterms:created>
  <dc:creator>Сафонов</dc:creator>
  <dc:description/>
  <cp:keywords/>
  <dc:language>en-US</dc:language>
  <cp:lastModifiedBy>user</cp:lastModifiedBy>
  <cp:lastPrinted>2014-01-15T19:50:00Z</cp:lastPrinted>
  <dcterms:modified xsi:type="dcterms:W3CDTF">2015-04-10T10:35:00Z</dcterms:modified>
  <cp:revision>2</cp:revision>
  <dc:subject/>
  <dc:title> </dc:title>
</cp:coreProperties>
</file>